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7.2020</w:t>
        <w:tab/>
        <w:t xml:space="preserve">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  <w:tab/>
        <w:t xml:space="preserve">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тол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мера бесплатно предоставляем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астка земли для погребения умерш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территории общественного кладбищ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ab/>
        <w:t xml:space="preserve">В соответствии со ст. 16 Федерального закона от 12.01.1996 № 8-ФЗ                    «О погребении и похоронном деле»,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                № 131-ФЗ «Об общих принципах организации местного самоуправления                     в Российской Федерации»</w:t>
        </w:r>
      </w:hyperlink>
      <w:r>
        <w:rPr/>
        <w:t>, Уставом муниципального образования Сертолово Всеволожского муниципального района Ленинградской области, руководствуясь п</w:t>
      </w:r>
      <w:r>
        <w:rPr>
          <w:rStyle w:val="Doctitleimportant1"/>
        </w:rPr>
        <w:t>остановлением Главного государственного санитарного врача РФ от 28.06.2011 № 84</w:t>
      </w:r>
      <w:r>
        <w:rPr/>
        <w:t xml:space="preserve"> «Об утверждении СанПиН 2.1.2882-11 «Гигиенические требования к размещению, устройству и содержанию кладбищ, зданий и сооружений похоронного назначения», администрация МО Сертолово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змер бесплатно предоставляемого участка земли </w:t>
      </w:r>
      <w:r>
        <w:rPr>
          <w:rFonts w:cs="Times New Roman" w:ascii="Times New Roman" w:hAnsi="Times New Roman"/>
          <w:bCs/>
          <w:sz w:val="28"/>
          <w:szCs w:val="28"/>
        </w:rPr>
        <w:t>для погребения умершег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 территории общественного кладбищ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бесплатного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на общественном кладбищ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 для погребения умершего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не допуск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захоронений в разрывах на участках между могилами, на обочинах дорог и в пределах функциональных зон кладбища не предназначенных для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Контроль за исполнением настоящего постановления оставляю                      за соб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А. Ходько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 Сертолов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7.2020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2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бесплатно предоставляемого участка земли для погребения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рше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на территории общественного кладбища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3862"/>
        <w:gridCol w:w="1888"/>
        <w:gridCol w:w="2195"/>
        <w:gridCol w:w="1989"/>
      </w:tblGrid>
      <w:tr>
        <w:trPr/>
        <w:tc>
          <w:tcPr>
            <w:tcW w:w="386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хоронения</w:t>
            </w:r>
          </w:p>
        </w:tc>
        <w:tc>
          <w:tcPr>
            <w:tcW w:w="607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оставляемого участка земли для погребения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захоронения (места захоронения, предоставляемые для погребения одного умершего)</w:t>
            </w:r>
          </w:p>
        </w:tc>
        <w:tc>
          <w:tcPr>
            <w:tcW w:w="1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захоронения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а захоронения для погребения умершего с учетом возможности погребения супруга или близкого родственника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хоронения урны с прахом умершего (с учетом возможности погребения урны с прахом супруга или близкого родственника)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1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Style20"/>
              <w:spacing w:lineRule="atLeast" w:line="341"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20"/>
              <w:spacing w:lineRule="atLeast" w:line="341" w:before="195" w:after="1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titleimportant1">
    <w:name w:val="doc__title_important1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3:00Z</dcterms:created>
  <dc:creator>User &amp;</dc:creator>
  <dc:description/>
  <cp:keywords/>
  <dc:language>en-US</dc:language>
  <cp:lastModifiedBy>Лещев Олег Витальевич ООП Б-2016 ГМУ</cp:lastModifiedBy>
  <cp:lastPrinted>2020-07-14T16:08:00Z</cp:lastPrinted>
  <dcterms:modified xsi:type="dcterms:W3CDTF">2020-07-20T07:51:00Z</dcterms:modified>
  <cp:revision>20</cp:revision>
  <dc:subject/>
  <dc:title>Наименование местной администрации</dc:title>
</cp:coreProperties>
</file>